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olonia Nova OT" w:hAnsi="Apolonia Nova OT" w:cs="Apolonia Nova OT"/>
          <w:sz w:val="32"/>
          <w:szCs w:val="32"/>
        </w:rPr>
      </w:pPr>
      <w:r>
        <w:rPr>
          <w:rFonts w:cs="Apolonia Nova OT" w:ascii="Apolonia Nova OT" w:hAnsi="Apolonia Nova OT"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Fonts w:cs="Apolonia Nova OT" w:ascii="Apolonia Nova OT" w:hAnsi="Apolonia Nova OT"/>
          <w:sz w:val="32"/>
          <w:szCs w:val="32"/>
        </w:rPr>
        <w:t>VI Strażackiego Półmaratonu „UZDROWISKO CIECHOCINEK”</w:t>
      </w:r>
    </w:p>
    <w:p>
      <w:pPr>
        <w:pStyle w:val="NormalnyWeb"/>
        <w:jc w:val="center"/>
        <w:rPr/>
      </w:pPr>
      <w:r>
        <w:rPr>
          <w:rStyle w:val="StrongEmphasis"/>
          <w:rFonts w:cs="Apolonia Nova OT" w:ascii="Apolonia Nova OT" w:hAnsi="Apolonia Nova OT"/>
        </w:rPr>
        <w:t>27 sierpnia 2017 r. Ciechocinek woj. Kujawsko – Pomorskie, powiat aleksandrowski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 xml:space="preserve">I. Cel </w:t>
      </w:r>
    </w:p>
    <w:p>
      <w:pPr>
        <w:pStyle w:val="Normal"/>
        <w:numPr>
          <w:ilvl w:val="0"/>
          <w:numId w:val="8"/>
        </w:numPr>
        <w:rPr/>
      </w:pPr>
      <w:r>
        <w:rPr>
          <w:rFonts w:cs="Apolonia Nova OT" w:ascii="Apolonia Nova OT" w:hAnsi="Apolonia Nova OT"/>
        </w:rPr>
        <w:t xml:space="preserve">popularyzacja biegania jako najprostszej formy ruchu wśród strażak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polonia Nova OT" w:ascii="Apolonia Nova OT" w:hAnsi="Apolonia Nova OT"/>
        </w:rPr>
        <w:t>wyłonienie najlepszych strażaków – biegaczy w biegach długodystansowych w 2017 r. w powiecie aleksandrowskim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promocja powiatu aleksandrowskiego. 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I. Organizatorzy</w:t>
      </w:r>
    </w:p>
    <w:p>
      <w:pPr>
        <w:pStyle w:val="Normal"/>
        <w:numPr>
          <w:ilvl w:val="0"/>
          <w:numId w:val="5"/>
        </w:numPr>
        <w:rPr/>
      </w:pPr>
      <w:r>
        <w:rPr>
          <w:rFonts w:cs="Apolonia Nova OT" w:ascii="Apolonia Nova OT" w:hAnsi="Apolonia Nova OT"/>
        </w:rPr>
        <w:t xml:space="preserve">Komenda Powiatowa Państwowej Straży Pożarnej w Aleksandrów Kujawski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polonia Nova OT" w:ascii="Apolonia Nova OT" w:hAnsi="Apolonia Nova OT"/>
        </w:rPr>
        <w:t>Organizatorzy wymienieni w regulaminie Półmaratonu Uzdrowisko Ciechocinek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II. Termin i miejsce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>Zawody odbędą się w dniu 27 sierpnia 2017 r. (niedziela) w Ciechocinku w ramach  „VI Półmaratonu Uzdrowisko Ciechocinek”. Start do biegu nastąpi o godz. 11</w:t>
      </w:r>
      <w:r>
        <w:rPr>
          <w:rFonts w:cs="Apolonia Nova OT" w:ascii="Apolonia Nova OT" w:hAnsi="Apolonia Nova OT"/>
          <w:vertAlign w:val="superscript"/>
        </w:rPr>
        <w:t>00</w:t>
      </w:r>
      <w:r>
        <w:rPr>
          <w:rFonts w:cs="Apolonia Nova OT" w:ascii="Apolonia Nova OT" w:hAnsi="Apolonia Nova OT"/>
        </w:rPr>
        <w:t>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  <w:u w:val="single"/>
        </w:rPr>
        <w:t>Biuro zawodów:</w:t>
      </w:r>
    </w:p>
    <w:p>
      <w:pPr>
        <w:pStyle w:val="Normal"/>
        <w:shd w:fill="FFFFFF" w:val="clear"/>
        <w:suppressAutoHyphens w:val="false"/>
        <w:spacing w:before="0" w:after="360"/>
        <w:ind w:left="709" w:hanging="0"/>
        <w:rPr/>
      </w:pPr>
      <w:r>
        <w:rPr>
          <w:rFonts w:cs="Arial" w:ascii="Apolonia Nova OT" w:hAnsi="Apolonia Nova OT"/>
          <w:color w:val="000000"/>
          <w:lang w:eastAsia="pl-PL"/>
        </w:rPr>
        <w:t>- 26 sierpnia (sobota) w</w:t>
      </w:r>
      <w:r>
        <w:rPr>
          <w:rFonts w:cs="Courier New" w:ascii="Courier New" w:hAnsi="Courier New"/>
          <w:color w:val="000000"/>
          <w:lang w:eastAsia="pl-PL"/>
        </w:rPr>
        <w:t> </w:t>
      </w:r>
      <w:r>
        <w:rPr>
          <w:rFonts w:cs="Arial" w:ascii="Apolonia Nova OT" w:hAnsi="Apolonia Nova OT"/>
          <w:color w:val="000000"/>
          <w:lang w:eastAsia="pl-PL"/>
        </w:rPr>
        <w:t>godzinach 16.00 – 20.00</w:t>
        <w:br/>
      </w:r>
      <w:r>
        <w:rPr>
          <w:rFonts w:cs="Arial" w:ascii="Apolonia Nova OT" w:hAnsi="Apolonia Nova OT"/>
          <w:lang w:eastAsia="pl-PL"/>
        </w:rPr>
        <w:t>- 27 sierpnia (niedziela) w</w:t>
      </w:r>
      <w:r>
        <w:rPr>
          <w:rFonts w:cs="Courier New" w:ascii="Courier New" w:hAnsi="Courier New"/>
          <w:lang w:eastAsia="pl-PL"/>
        </w:rPr>
        <w:t> </w:t>
      </w:r>
      <w:r>
        <w:rPr>
          <w:rFonts w:cs="Arial" w:ascii="Apolonia Nova OT" w:hAnsi="Apolonia Nova OT"/>
          <w:lang w:eastAsia="pl-PL"/>
        </w:rPr>
        <w:t xml:space="preserve">godzinach 7.30 </w:t>
      </w:r>
      <w:r>
        <w:rPr>
          <w:rFonts w:cs="Apolonia Nova OT" w:ascii="Apolonia Nova OT" w:hAnsi="Apolonia Nova OT"/>
          <w:lang w:eastAsia="pl-PL"/>
        </w:rPr>
        <w:t>–</w:t>
      </w:r>
      <w:r>
        <w:rPr>
          <w:rFonts w:cs="Arial" w:ascii="Apolonia Nova OT" w:hAnsi="Apolonia Nova OT"/>
          <w:lang w:eastAsia="pl-PL"/>
        </w:rPr>
        <w:t xml:space="preserve"> 10.30  - dodatkowa obowiązkowa weryfikacja strażaków</w:t>
        <w:br/>
      </w:r>
      <w:r>
        <w:rPr>
          <w:rFonts w:cs="Arial" w:ascii="Apolonia Nova OT" w:hAnsi="Apolonia Nova OT"/>
          <w:color w:val="000000"/>
          <w:lang w:eastAsia="pl-PL"/>
        </w:rPr>
        <w:br/>
        <w:t>Adres Biura Zawodów: Zespół Szkół Uzdrowiskowych - Szpital Uzdrowiskowy nr III im. dra Markiewicza ul. Staszica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 xml:space="preserve">IV. Trasa biegu  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 xml:space="preserve">Trasa płaska, wokół zabytkowych tężni oraz ulicami miasta, 2 pętle. Trasa posiada atest PZLA. Na trasie będą znajdować się punkty z wodą. 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. Warunki uczest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olonia Nova OT" w:ascii="Apolonia Nova OT" w:hAnsi="Apolonia Nova OT"/>
        </w:rPr>
        <w:t xml:space="preserve">w półmaratonie uczestniczyć mogą wszyscy funkcjonariusze i emeryci PSP, członkowie OSP i strażacy z wszelkich innych formacji (wojskowa, zakładowa, miejska straż pożarna i inne). Warunkiem udziału w zawodach jest przedłożenie </w:t>
      </w:r>
      <w:r>
        <w:rPr>
          <w:rStyle w:val="StrongEmphasis"/>
          <w:rFonts w:cs="Apolonia Nova OT" w:ascii="Apolonia Nova OT" w:hAnsi="Apolonia Nova OT"/>
        </w:rPr>
        <w:t>legitymacji oraz przedstawienie ważnego zaświadczenia lekarskiego, stwierdzającego zdolność do udziału w zawodach wystawione nie później niż 30 dni przed biegiem, lub złożenie oświadczenia woli startu na własną odpowiedzialność i braku przeciwwskazań lekarskich.</w:t>
      </w:r>
      <w:r>
        <w:rPr>
          <w:rFonts w:cs="Apolonia Nova OT" w:ascii="Apolonia Nova OT" w:hAnsi="Apolonia Nova O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polonia Nova OT" w:ascii="Apolonia Nova OT" w:hAnsi="Apolonia Nova OT"/>
        </w:rPr>
        <w:t>każdy zawodnik ma obowiązek zapoznania się z regulaminem VI Półmaratonu Uzdrowisko Ciechocinek i zobowiązany jest do jego przestrzegania. Niespełnienie warunków regulaminu spowoduje niesklasyfikowanie w Mistrzostwach.</w:t>
      </w:r>
    </w:p>
    <w:p>
      <w:pPr>
        <w:pStyle w:val="NormalnyWeb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. Klasyfikacja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polonia Nova OT" w:ascii="Apolonia Nova OT" w:hAnsi="Apolonia Nova OT"/>
        </w:rPr>
        <w:t>Klasyfikacja w półmaratonie prowadzona będzie z podziałem na poszczególne kategori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generalna – kobiet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generalna – mężczyzn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mężczyzn w kategoriach: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S” (senior) – rok ur. 1983 i młodsi (do 34 lat),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W-1” (weteran–1) – rok ur. 1982-1973 (35 – 44 lat),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W-2” (weteran–2) – rok ur. 1972 i starsi (od 45 lat).</w:t>
      </w:r>
    </w:p>
    <w:p>
      <w:pPr>
        <w:pStyle w:val="Normal"/>
        <w:ind w:left="360" w:hanging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ind w:left="360" w:hanging="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 przynależności do danej kategorii decyduje rok urodzenia zawodnika. Nagrody w kategorii generalnej i kategoriach wiekowych nie dublują się. Zastrzega się prawo do rezygnacji z klasyfikowania zawodników w danej kategorii wiekowej w przypadku zbyt małej frekwencji. </w:t>
      </w:r>
    </w:p>
    <w:p>
      <w:pPr>
        <w:pStyle w:val="Normal"/>
        <w:ind w:left="360" w:hanging="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ind w:left="360" w:hanging="0"/>
        <w:jc w:val="both"/>
        <w:rPr/>
      </w:pPr>
      <w:r>
        <w:rPr>
          <w:rFonts w:cs="Apolonia Nova OT" w:ascii="Apolonia Nova OT" w:hAnsi="Apolonia Nova OT"/>
        </w:rPr>
        <w:t>2. Organizator zastrzega sobie prawo ustanowienia dodatkowych klasyfikacji, na zasadach określonych w odrębnym komunikacie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I. Pomiar czasu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>Pomiar czasu i ustalenie kolejności będzie dokonywane za pomocą chipów aktywnych WTA. Wyniki biegu ogłosi sędzia główny po zakończeniu zawodów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II. Zgłoszenia</w:t>
      </w:r>
    </w:p>
    <w:p>
      <w:pPr>
        <w:pStyle w:val="Normal"/>
        <w:jc w:val="both"/>
        <w:rPr/>
      </w:pPr>
      <w:r>
        <w:rPr>
          <w:rFonts w:cs="Apolonia Nova OT" w:ascii="Apolonia Nova OT" w:hAnsi="Apolonia Nova OT"/>
        </w:rPr>
        <w:t xml:space="preserve">Zgłoszeń należy dokonać poprzez panel zapisów dostępny na stronie: </w:t>
      </w:r>
      <w:r>
        <w:rPr>
          <w:rFonts w:cs="Apolonia Nova OT" w:ascii="Apolonia Nova OT" w:hAnsi="Apolonia Nova OT"/>
          <w:u w:val="single"/>
        </w:rPr>
        <w:t>www.polmaratonciechocinek.pl</w:t>
      </w:r>
      <w:r>
        <w:rPr>
          <w:rFonts w:cs="Apolonia Nova OT" w:ascii="Apolonia Nova OT" w:hAnsi="Apolonia Nova OT"/>
        </w:rPr>
        <w:t xml:space="preserve"> (w rubrykę </w:t>
      </w:r>
      <w:r>
        <w:rPr>
          <w:rStyle w:val="Emphasis"/>
          <w:rFonts w:cs="Apolonia Nova OT" w:ascii="Apolonia Nova OT" w:hAnsi="Apolonia Nova OT"/>
          <w:b/>
          <w:bCs/>
        </w:rPr>
        <w:t>KLUB</w:t>
      </w:r>
      <w:r>
        <w:rPr>
          <w:rFonts w:cs="Apolonia Nova OT" w:ascii="Apolonia Nova OT" w:hAnsi="Apolonia Nova OT"/>
        </w:rPr>
        <w:t xml:space="preserve"> należy wpisać nazwę jednostki organizacyjnej pod którą podlega strażak), zgodnie z ustaleniami regulaminu VI półmaratonu Uzdrowisko Ciechocinek. </w:t>
      </w:r>
    </w:p>
    <w:p>
      <w:pPr>
        <w:pStyle w:val="Normal"/>
        <w:jc w:val="both"/>
        <w:rPr/>
      </w:pPr>
      <w:r>
        <w:rPr>
          <w:rFonts w:cs="Apolonia Nova OT" w:ascii="Apolonia Nova OT" w:hAnsi="Apolonia Nova OT"/>
          <w:color w:val="FF0000"/>
        </w:rPr>
        <w:t xml:space="preserve">KORZYSTAJĄC Z PANELU ZAPISÓW INTERNETOWYCH I PODCZAS WERYFIKACJI W BIURZE ZAWODÓW NALEŻY DODATKOWO ZGŁOSIĆ KATEGORIĘ „STRAŻAK”. </w:t>
        <w:br/>
      </w:r>
    </w:p>
    <w:p>
      <w:pPr>
        <w:pStyle w:val="Normal"/>
        <w:jc w:val="both"/>
        <w:rPr>
          <w:rFonts w:ascii="Apolonia Nova OT" w:hAnsi="Apolonia Nova OT" w:cs="Apolonia Nova OT"/>
          <w:color w:val="FF0000"/>
          <w:u w:val="single"/>
        </w:rPr>
      </w:pPr>
      <w:r>
        <w:rPr>
          <w:rFonts w:cs="Apolonia Nova OT" w:ascii="Apolonia Nova OT" w:hAnsi="Apolonia Nova OT"/>
          <w:color w:val="FF0000"/>
          <w:u w:val="single"/>
        </w:rPr>
        <w:t>Warunkiem sklasyfikowania w strażackim półmaratonie jest przedstawienie dokumentu potwierdzającego przynależność do straży pożarnej u funkcjonariusza prowadzącego odrębną weryfikację w biurze zawodów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X. Finanso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polonia Nova OT" w:ascii="Apolonia Nova OT" w:hAnsi="Apolonia Nova OT"/>
        </w:rPr>
        <w:t>koszty związane z udziałem w półmaratonie pokrywają jednostki delegujące</w:t>
        <w:br/>
        <w:t xml:space="preserve">w ramach delegacji służbowej (dojazd, zakwaterowanie, wyżywienie)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polonia Nova OT" w:ascii="Apolonia Nova OT" w:hAnsi="Apolonia Nova OT"/>
        </w:rPr>
        <w:t xml:space="preserve">organizator wprowadza opłatę startową zgodnie z regulaminem VI Półmaratonu  Uzdrowisko Ciechocinek. </w:t>
      </w:r>
    </w:p>
    <w:p>
      <w:pPr>
        <w:pStyle w:val="Heading4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X. Nagrody i świadczenia</w:t>
      </w:r>
    </w:p>
    <w:p>
      <w:pPr>
        <w:pStyle w:val="NormalnyWeb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Zawodnicy, którzy zajmą miejsca do I do III w poszczególnych klasyfikacjach zawodów otrzymają trofea i nagrody ufundowane przez sponsorów. Zawodnicy, którzy zdobędą nagrody w klasyfikacji generalnej nie będą nagrodzeni w kategoriach wiekowych. </w:t>
      </w:r>
    </w:p>
    <w:p>
      <w:pPr>
        <w:pStyle w:val="NormalnyWeb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XI. Postanowienia końcowe</w:t>
      </w:r>
    </w:p>
    <w:p>
      <w:pPr>
        <w:pStyle w:val="NormalnyWeb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Wszelkie dodatkowe informacje dot. zawodów, dostępne są na stronie biegu: </w:t>
      </w:r>
      <w:hyperlink r:id="rId2">
        <w:r>
          <w:rPr>
            <w:rStyle w:val="InternetLink"/>
            <w:rFonts w:cs="Apolonia Nova OT" w:ascii="Apolonia Nova OT" w:hAnsi="Apolonia Nova OT"/>
          </w:rPr>
          <w:t>www.polmaratonciechocinek.pl</w:t>
        </w:r>
      </w:hyperlink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Kontakt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polonia Nova OT" w:ascii="Apolonia Nova OT" w:hAnsi="Apolonia Nova OT"/>
          <w:b w:val="false"/>
        </w:rPr>
        <w:t>Komenda Powiatowa Państwowej Straży Pożarnej w Aleksandrowie Kujawskim –  bryg.</w:t>
      </w:r>
      <w:r>
        <w:rPr>
          <w:rFonts w:cs="Apolonia Nova OT" w:ascii="Apolonia Nova OT" w:hAnsi="Apolonia Nova OT"/>
        </w:rPr>
        <w:t xml:space="preserve"> Andrzej Mucha </w:t>
      </w:r>
      <w:r>
        <w:rPr>
          <w:rStyle w:val="Skypepnhmark"/>
          <w:rFonts w:cs="Apolonia Nova OT" w:ascii="Apolonia Nova OT" w:hAnsi="Apolonia Nova OT"/>
        </w:rPr>
        <w:t xml:space="preserve"> begin_of_the_skype_highlighting</w:t>
      </w:r>
      <w:r>
        <w:rPr>
          <w:rStyle w:val="Skypepnhcontainer"/>
          <w:rFonts w:cs="Apolonia Nova OT" w:ascii="Apolonia Nova OT" w:hAnsi="Apolonia Nova OT"/>
        </w:rPr>
        <w:t xml:space="preserve"> </w:t>
      </w:r>
      <w:r>
        <w:rPr>
          <w:rStyle w:val="Skypepnhtextspan"/>
          <w:rFonts w:cs="Apolonia Nova OT" w:ascii="Apolonia Nova OT" w:hAnsi="Apolonia Nova OT"/>
        </w:rPr>
        <w:t>661 510 125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Wyniki biegu dostępne będą:</w:t>
      </w:r>
    </w:p>
    <w:p>
      <w:pPr>
        <w:pStyle w:val="Normal"/>
        <w:numPr>
          <w:ilvl w:val="0"/>
          <w:numId w:val="6"/>
        </w:numPr>
        <w:rPr/>
      </w:pPr>
      <w:r>
        <w:rPr>
          <w:rFonts w:cs="Apolonia Nova OT" w:ascii="Apolonia Nova OT" w:hAnsi="Apolonia Nova OT"/>
        </w:rPr>
        <w:t xml:space="preserve">w komunikacie sędziego głównego po zakończeniu biegu, </w:t>
      </w:r>
    </w:p>
    <w:p>
      <w:pPr>
        <w:pStyle w:val="Normal"/>
        <w:numPr>
          <w:ilvl w:val="0"/>
          <w:numId w:val="6"/>
        </w:numPr>
        <w:rPr/>
      </w:pPr>
      <w:r>
        <w:rPr>
          <w:rFonts w:cs="Apolonia Nova OT" w:ascii="Apolonia Nova OT" w:hAnsi="Apolonia Nova OT"/>
        </w:rPr>
        <w:t xml:space="preserve">dla wszystkich po zakończeniu imprezy na stronach </w:t>
      </w:r>
      <w:hyperlink r:id="rId3">
        <w:r>
          <w:rPr>
            <w:rStyle w:val="InternetLink"/>
            <w:rFonts w:cs="Apolonia Nova OT" w:ascii="Apolonia Nova OT" w:hAnsi="Apolonia Nova OT"/>
          </w:rPr>
          <w:t>www.polmaratonciechocinek.pl</w:t>
        </w:r>
      </w:hyperlink>
      <w:r>
        <w:rPr>
          <w:rFonts w:cs="Apolonia Nova OT" w:ascii="Apolonia Nova OT" w:hAnsi="Apolonia Nova OT"/>
        </w:rPr>
        <w:t xml:space="preserve"> i </w:t>
      </w:r>
      <w:hyperlink r:id="rId4">
        <w:r>
          <w:rPr>
            <w:rStyle w:val="InternetLink"/>
            <w:rFonts w:cs="Apolonia Nova OT" w:ascii="Apolonia Nova OT" w:hAnsi="Apolonia Nova OT"/>
          </w:rPr>
          <w:t>www.maratonypolskie.pl</w:t>
        </w:r>
      </w:hyperlink>
      <w:r>
        <w:rPr>
          <w:rFonts w:cs="Apolonia Nova OT" w:ascii="Apolonia Nova OT" w:hAnsi="Apolonia Nova OT"/>
        </w:rPr>
        <w:t xml:space="preserve">, </w:t>
      </w:r>
    </w:p>
    <w:p>
      <w:pPr>
        <w:pStyle w:val="Normal"/>
        <w:numPr>
          <w:ilvl w:val="0"/>
          <w:numId w:val="6"/>
        </w:numPr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zawody odbędą się bez względu na warunki atmosferyczne, </w:t>
      </w:r>
    </w:p>
    <w:p>
      <w:pPr>
        <w:pStyle w:val="Normal"/>
        <w:numPr>
          <w:ilvl w:val="0"/>
          <w:numId w:val="6"/>
        </w:numPr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rganizator nie odpowiada za rzeczy zagubione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stateczna interpretacja regulaminu należy do organizatora. </w:t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ab/>
        <w:tab/>
        <w:tab/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ab/>
        <w:tab/>
        <w:tab/>
        <w:tab/>
        <w:tab/>
        <w:tab/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polonia Nova OT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ciechocinek.pl/" TargetMode="External"/><Relationship Id="rId3" Type="http://schemas.openxmlformats.org/officeDocument/2006/relationships/hyperlink" Target="http://www.polmaratonciechocinek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Darek</dc:creator>
  <dc:description/>
  <cp:keywords/>
  <dc:language>en-US</dc:language>
  <cp:lastModifiedBy>user</cp:lastModifiedBy>
  <cp:lastPrinted>2012-06-21T08:20:00Z</cp:lastPrinted>
  <dcterms:modified xsi:type="dcterms:W3CDTF">2017-01-16T10:03:00Z</dcterms:modified>
  <cp:revision>9</cp:revision>
  <dc:subject/>
  <dc:title>REGULAMIN</dc:title>
</cp:coreProperties>
</file>